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95/1504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№86MS0015-01-2025-003298-88 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5 г.                                                                                г.п. 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а                                  И.П.Кравцо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628449, Сургутский район, г.Лянтор, ул.Салавата Юлаева-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ендерова Исаяддина Ислам оглы 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, привлекаемого к административной ответственности по ч.4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   разъяснены права по ст.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ендеров И.И.о.26 мая 2025 г. в 12:35 ч. возле дома № 2 микрорайона-4, в г. Лянторе, Сургутского района, ХМАО-Югры, управлял автомобилем Лада 212140,  государственный номер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 повторно,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его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чем нарушил п. 2.1.1 Правил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ендеров И.И.о. надлежаще извещен о времени и месте рассмотрения дела /смс-извещение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скендеров И.И.о.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Искендерова И.И.о.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Искендерова И.И.о. в совершении правонарушения, предусмотренного ч. 4 ст. 12.7 Кодекса Российской Федерации об административных правонарушениях подтверждается протоколом об административном правонарушении 86 ХМ №  694267 от 07.05.2025 г., копией постановления от 18.04.2023 г. по делу об административном правонарушении № 5-335-1505/2023, вынесенное и.о. мирового судьи судебного участка № 5 Сургутского судебного района Ханты-Мансийского автономного округа - Югры  о привлечении  Искендерова И.И.о.  к административной ответственности по ч. 1 ст. 12.26 КоАП РФ, копией постановления от 10.12.2024 г. по делу об административном правонарушении № 5-3760-1201/2024, вынесенное  мировым судьей судебного участка № 1 Сургутского судебного района,ХМАО-Югры о привлечении  Искендерова И.И.о. к административной ответственности по ч. 2 ст. 12.7 КоАП РФ,  протоколом об остранении о  управления транспортным средством 86 ПК № 091601 от 06.05.2025 года,  видеозаписью,  объяснением Искендерова И.И.о.,  рапортом, Справкой ОИАЗ ГИБДД, согласно которой  Искендеров И.И.о.  является лицом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 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 правонарушителя в совершении правонарушения, предусмотренного ч. 4 ст. 12.7  Кодекса Российской Федерации об административных правонарушениях  -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Искендерова И.И.о.  по ч. 4 ст. 12.7 Кодекса Российской Федерации об административных правонарушениях 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4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частью 2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ст. 12.7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если такое действие не содержит признаков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 деяния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</w:t>
      </w:r>
      <w:r>
        <w:rPr>
          <w:rFonts w:eastAsia="Roboto" w:cs="Roboto" w:ascii="Roboto" w:hAnsi="Roboto"/>
          <w:sz w:val="29"/>
          <w:szCs w:val="29"/>
          <w:lang w:val="en-US" w:bidi="en-US"/>
        </w:rPr>
        <w:t>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ендерова Исаяддина Ислам Оглы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административного штрафа в сумме 70 000 /семьдесят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УИН 18810486250740007946, назначение платежа № 5-59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Кравц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